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EDP Entry Operator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w:t>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I</w:t>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II</w:t>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in this series operate typewriter-style keyboard controlled EDP (electronic data processing) entry equipment; modify existing data for input into computers; maintain logs of daily activities; check accuracy of source documents; and perform related work as required.</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convert information into an acceptable format for computer entry by means of EDP entry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 is the entry-level cleric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I is the second-level cleric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II is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V is the second-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Sets up and operates EDP equipment such as key edit machines, keypunch machines, key punch verifiers and cathode ray tube (CRT) terminals by key punching information on cards, tapes or disks in order to enter updated information such as changes, additions and deletions into the comput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Operates key stations by activating a typewriter-style keyboard terminal for the purpose of entering and manipulating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Maintains logs of daily activities by recording work in process or work completed by machine-generated statistics to control daily work assignments and work f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Checks for discrepancies between source documents and keyed data by visually checking items to determine the accuracy of the information and to ensure compliance with established standard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in this series may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Determine proper coding of data for entry into computer system.</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nalyze and batch documents for key entry input.</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V.    DIFFERENCE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Review problem data, checking for discrepancies and making corrections; enter and/or edit information to be put into computer via CRT; and create/prepare all back-up tap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Set up and/or operate general office machines, such as bill folders, typewriters, adding machines, date stampers, calculators, mimeograph machines, microfiche readers, postage meters and sca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Process and verify daily balance and maintain and purge records and routine files for comput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at this level or higher may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Set up and/or operate peripheral equipment such as sorters, collators, bursters, optical scanning devices, reproducers and tabulato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Prepare machine control program cards or instructions to complete data entry processing assignments and deliver completed work to user departments or uni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Train personnel in the methods, techniques and procedures for the operation of EDP entry and peripheral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at this level or higher may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djust figures on income tax returns to correct erro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2.    Verify social security numbers and other pertinent tax return information by checking on video terminal.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Monitor employee performance to ensure compliance with established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Determine corrective action needed to improve perform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Develop, in conjunction with superiors, production schedules, performance standards, quality controls, methods, procedures and operations manuals to facilitate data entry oper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agency personnel and the general publi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close supervision from EDP Entry Operators or other employees of higher grade who provide instruction, assign work and review performance through observation and oral reports for accuracy and compliance with established standard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EDP Entry Operators or other employees of higher grade who provide instruction, assign work and review performance through oral and written reports for accuracy and compliance with established standard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DP Entry Operators or other employees of higher grade who provide instruction and guidance on procedures, assign work and review performance through reports and conferences for compliance with established standard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Incumbents of positions at this level receive general supervision from employees of higher grade who provide guidance on procedures, assign work and review performance through reports and conferences for </w:t>
      </w:r>
      <w:r>
        <w:rPr>
          <w:sz w:val="20"/>
          <w:szCs w:val="20"/>
        </w:rPr>
        <w:tab/>
      </w:r>
      <w:r>
        <w:rPr>
          <w:color w:val="000000"/>
          <w:sz w:val="20"/>
          <w:szCs w:val="20"/>
        </w:rPr>
        <w:t>compliance with established standard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assign work to and review the performance of 15 clerical personnel; and functional supervision (i.e., over certain but not all work activities, or over some or all work activities on a temporary basis) over 16 or more clerical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V:</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clerical personnel; and indirect supervision (i.e., through an intermediate level supervisor) over 16 or more clerical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s work in a typical office environment and are exposed to high noise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read, write and comprehend the English languag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assemble items of information in accordance with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perform arithmetic computations (addition, subtraction, multiplication and division) with speed and accurac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work accurately with names, numbers, codes and/or symb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work independent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 required at hire for EDP Entry Operator 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uses of equipment used in electronic data ent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equipment used in mail sorting and address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erminology and standard abbreviations used in electronic data process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clerical office practice, including office record keep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Skill in operating electronic data processing data entry equipment, including typewriter style, keyboard-controlled machin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communicate effectively both orally and in 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give written and oral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determine the proper format and procedure for assembling items of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adjust to changing situations to meet emergency or changing program or production requirement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0.    Ability to read and interpret documents such as equipment operating manuals, specifications and layou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EDP Entry Operator I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raining methods as applied to office machine oper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equipment used in photo reprodu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Skill in operating duplicating equipment.</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4.    Skill in operating electronic data processing peripheral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conduct training and instruction in office machine oper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EDP Entry Operator IV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raining methods used to instruct in the operation of electronic data processing entry and peripheral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proper telephone procedures for making and receiving agency calls.</w:t>
      </w:r>
    </w:p>
    <w:p>
      <w:pPr>
        <w:pStyle w:val="Normal"/>
        <w:widowControl w:val="false"/>
        <w:tabs>
          <w:tab w:val="clear" w:pos="720"/>
          <w:tab w:val="left" w:pos="144" w:leader="none"/>
        </w:tabs>
        <w:autoSpaceDE w:val="false"/>
        <w:rPr/>
      </w:pPr>
      <w:r>
        <w:rPr>
          <w:sz w:val="20"/>
          <w:szCs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Skill in operating general office machines including calculators, typewriters, date stampers and postage machin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explain the provisions of the laws, rules and regulation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EDP Entry Operator 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uses of equipment used in electronic data entry.</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mail sorting and addressing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erminology and standard abbreviations used in electronic data process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clerical office practi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Skill in operating electronic data processing data entry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determine the proper format and procedure for assembling items of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read and interpret documents such as equipment operating manuals, specifications and layou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EDP Entry Operator II position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uses of equipment used in photo reprodu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Skill in operating duplicating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Skill in operating electronic data processing peripheral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EDP Entry Operator I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conduct training and instruction in office practi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EDP Entry Operator IV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 at least one year of full-time, or equivalent part-time, clerical experience in the operation of electronic data processing data entry equipment or statistical machines such as key punch, key to disk, key to tape and verifiers,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 certificate or diploma as evidence of completion of a course of study in business or electronic data processing or computer programming may be substituted for the required experienc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I.    An Associate's degree in business or electronic data processing or computer programming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certificate, diploma or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 at least two years of full-time, or equivalent part-time, clerical experience in the operation of electronic data processing data entry equipment or statistical machines such as key punch, key to disk, key to tape and verifiers,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 certificate or diploma as evidence of completion of a course of study in business or electronic data processing or computer programming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n Associate's Degree in business or electronic data processing or computer programming may be substituted for the required experienc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certificate, diploma or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Entry Operato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 at least three years of full-time, or equivalent part-time, clerical experience in the operation of electronic data processing data entry equipment or statistical machines such as key punch, key to disk, key to tape and verifiers, and (b) which at least one year must have been in supervisory or administrative capacity, or (C) any equivalent combination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 certificate or diploma as evidence of completion of a course of study in business or electronic data processing or computer programming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n Associate's degree in business or electronic data processing or computer programming may be substituted for a maximum of two year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No substitutions will be permitted for the required (B)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certificate, diploma or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14</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6/87</w:t>
      </w:r>
    </w:p>
    <w:p>
      <w:pPr>
        <w:pStyle w:val="Normal"/>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6/87</w:t>
    </w:r>
    <w:r>
      <w:rPr>
        <w:rFonts w:cs="Arial" w:ascii="Arial" w:hAnsi="Arial"/>
      </w:rPr>
      <w:tab/>
    </w:r>
    <w:r>
      <w:rPr>
        <w:color w:val="000000"/>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299</w:t>
    </w:r>
    <w:r>
      <w:rPr>
        <w:rFonts w:cs="Arial" w:ascii="Arial" w:hAnsi="Arial"/>
      </w:rPr>
      <w:tab/>
    </w:r>
    <w:r>
      <w:rPr>
        <w:b/>
        <w:bCs/>
        <w:color w:val="000000"/>
        <w:sz w:val="20"/>
        <w:szCs w:val="20"/>
      </w:rPr>
      <w:t>EDP Entry Operato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59:00Z</dcterms:created>
  <dc:creator>jthomas</dc:creator>
  <dc:description/>
  <dc:language>en-US</dc:language>
  <cp:lastModifiedBy>jthomas</cp:lastModifiedBy>
  <dcterms:modified xsi:type="dcterms:W3CDTF">2006-01-18T13:27:00Z</dcterms:modified>
  <cp:revision>4</cp:revision>
  <dc:subject/>
  <dc:title/>
</cp:coreProperties>
</file>